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 Васил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лепная шестерк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ж-л «Юность», 1980, № 6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Kони мчались в густом сумраке. Ветви хлестали по лицам всадников, с лошадиных морд капала пена, и свежий нешоссейный ветер туго надувал рубашки. И никакие автомашины, никакие скутера, никакие мотоциклы не шли сейчас ни в какое сравнение с этой ночной скачкой без дорог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Хелло, Вэл!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Хелло, Стас!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Пришпорь, Роки, своего скакуна! Погоня, погоня, погоня! У тебя заряжен винчестер, Дэн? Вперед, вперед, только вперед! Вперед, Вит, вперед, Эдди! Приготовь кольт и вонзи шпоры в бока: мы должны уйти от шерифа!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Что может быть лучше топота копыт и бешеной скачки в никуда? И что из того, что худым мальчишеским задам больно биться о костлявые хребты неоседланных лошадей? Что из того, что лошадиный галоп тяжел и неуверен? Что из того, что лошадиные сердца выламывают ребра, из пересохших глоток рвется надсадный хрип, а пена стала розовой от крови? Загнанных лошадей пристреливают, не правда ли?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Стой! Да стой же, мустанг, тпру!.. Ребята, отсюда — через овраг. Дырка за читалкой, и мы — дома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Ты молодец, Роки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Да, клевое дельце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А что делать с лошадьми?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Завтра еще покатаемся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Завтра — конец смены, Эдди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Ну так что? Автобусы наверняка придут после обеда!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Автобусы из города пришли за второй лагерной сменой после завтрака. Водители торопили со сборами, демонстративно сигналя. Вожатые отрядов нервничали, ругались, пересчитывали детей. И с огромным облегчением вздохнули, когда автобусы, рявкнув клаксонами, тронулись в путь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Прекрасная смена, — отметила начальник лагеря Кира Сергеевна. — Теперь можно и отдохнуть. Как там у нас с шашлыками?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Кира Сергеевна не говорила, а отмечала, не улыбалась, а выражала одобрение, не ругала, а воспитывала. Она была опытным руководителем: умела подбирать работников, сносно кормить детей и избегать неприятностей. И всегда боролась. Боролась за первое место, за лучшую самодеятельность, за наглядную агитацию, за чистоту лагеря, чистоту помыслов и чистоту тел. Она была устремлена на борьбу, как обломок кирпича в нацеленной рогатке, и, кроме борьбы, ни о чем не желала думать: это был смысл всей ее жизни, ее реальный, лично ощутимый вклад в общенародное дело. Она не щадила ни себя, ни людей, требовала и убеждала, настаивала и утверждала и высшей наградой считала право отчитаться на бюро райкома как лучший руководитель пионерского лагеря минувшего сезона. Трижды она добивалась этой чести и не без оснований полагала, что и этот год не обманет ее надежд. И оценка «прекрасная смена» означала, что дети ничего не сломали, ничего не натворили, ничего не испортили, не разбежались и не подцепили заболеваний, из-за которых могли бы снизиться показатели ее лагеря. И она тут же выбросила из головы эту «прекрасную смену», потому что прибыла новая, третья смена и ее лагерь вступил в последний круг испытаний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Через неделю после начала этого завершающего этапа в лагерь приехала милиция. Кира Сергеевна проверяла пищеблок, когда доложили. И это было настолько невероятно, настолько дико и нелепо применительно к ее лагерю, что Кира Сергеевна рассердилась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Наверняка из-за каких-то пустяков, — говорила она по пути в собственный кабинет. — А потом будут целый год упоминать, что наш лагерь посещала милиция. Вот так, мимоходом беспокоят людей, сеют слухи, кладут пятно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Да, да, — преданно поддакивала старшая пионервожатая с бюстом, самой природой предназначенным для наград, а пока носившим алый галстук параллельно земле. — Вы абсолютно правы, абсолютно. Врываться в детское учреждение…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Пригласите физрука, — распорядилась Кира Сергеевна. — На всякий случай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Покачивая галстуком, «бюст» бросился исполнять, а Кира Сергеевна остановилась перед собственным кабинетом, сочиняя отповедь в адрес бестактных блюстителей порядка. Подготовив тезисы, оправила идеально закрытое, напоминающее форму темное платье и решительно распахнула дверь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В чем дело, товарищи? — строго начала она. — Без телефонного предупреждения врываетесь в детское учреждение…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Извините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У окна стоял милицейский лейтенант настолько юного вида, что Кира Сергеевна не удивилась бы, увидев его в составе первого звена старшего отряда. Лейтенант неуверенно поклонился, глянув при этом на диван. Кира Сергеевна посмотрела туда же и с недоумением обнаружила маленького, худого, облезлого старичка в синтетической, застегнутой на все пуговицы рубашке. Тяжелый орден Отечественной войны выглядел на этой рубашке столь нелепо, что Кира Сергеевна зажмурилась и потрясла головой в надежде все же увидеть на старике пиджак, а не только мятые штаны да легкую рубаху с увесистым боевым орденом. Но и при вторичном взгляде ничего в старике не изменилось, и начальник лагеря поспешно уселась в собственное кресло, дабы обрести вдруг утраченное равновесие духа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Вы — Кира Сергеевна? — спросил лейтенант. — Я участковый инспектор, решил познакомиться. Конечно, раньше следовало, да все откладывал, а теперь…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Лейтенант старательно и негромко излагал причины своего появления, а Кира Сергеевна, слыша его, улавливала лишь отдельные слова: заслуженный фронтовик, списанное имущество, воспитание, лошади, дети. Она смотрела на старого инвалида с орденом на рубашке, не понимая, зачем он тут, и чувствовала, что старик этот, в упор глядя беспрестанно моргающими глазками, не видит ее точно так же, как она сама не слышит милиционера. И это раздражало ее, выбивало из колеи, а потому пугало. И она боялась сейчас не чего-то определенного — не милиции, не старика, не новостей, — а того, что испугалась. Страх нарастал от сознания, что он возник, и Кира Сергеевна растерялась и даже хотела спросить, что это за старик, зачем он здесь и почему так смотрит. Но эти вопросы прозвучали бы слишком по-женски, и Кира Сергеевна тут же задавила робко трепыхнувшиеся в ней слова. И с облегчением расслабилась, когда в кабинет вошли старшая пионервожатая и физрук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Повторите, — строго сказала она, заставив себя отвести глаза от свисающего с нейлоновой рубашки ордена. — Самую суть, коротко и доступно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Лейтенант смешался. Достал платок, вытер лоб, повертел форменную фуражку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Собственно говоря, инвалид войны, — растерянно сказал он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Кира Сергеевна сразу почувствовала эту растерянность, этот ч у ж о й страх, и ее собственная боязнь, ее собственная растерянность тут же исчезли без следа. Все отныне встало на место, и разговором теперь управляла она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Скудно выражаете мысли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Милиционер посмотрел на нее, усмехнулся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Сейчас богаче изложу. У почетного колхозного пенсионера, героя войны Петра Дементьевича Прокудова угнали шестерых лошадей. И по всем данным, угнали пионеры вашего лагеря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Он замолчал, и молчали все. Новость была ошарашивающей, грозила нешуточными осложнениями, даже неприятностями, и руководители лагеря думали сейчас, как бы увернуться, отвести обвинение, доказать чужую ошибку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Конечно, кони теперь без надобности, — вдруг забормотал старик, при каждом слове двигая большими ступнями. — Машины теперь по шаше, по воздуху и по телевизору. Конечно, отвыкли. Раньше вон мальчонка собственный кусок недоедал — коню нес. Он твой хлебушко хрумкает, а у тебя в животе урчит. С голодухи. А как же? Все есть хотят. Это машины не хотят, а кони хотят. А где же возьмут? Что дашь, то и едят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Лейтенант невозмутимо выслушал это бормотание, но женщинам стало не по себе — даже физрук заметил. А был он человеком веселым, твердо знал, что дважды два — четыре, а потому и сохранял в здоровом теле здоровый дух. И всегда рвался защищать женщин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Чего мелешь-то, старина? — добродушно улыбнувшись, сказал он. — «Шаше», «шаше»! Говорить бы сперва выучился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Он контуженый, — глядя в сторону, тихо пояснил лейтенант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А мы не медкомиссия, товарищ лейтенант. Мы — детский оздоровительный комплекс, — внушительно сказал физрук. — Почему считаете, что наши ребята угнали лошадей? У нас современные дети, интересуются спортом, электроникой, машинами, а совсем не вашими одрами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 </w:t>
      </w:r>
      <w:r>
        <w:rPr/>
        <w:t>Шестеро к деду ходили неоднократно. Называли друг друга иностранными именами, которые я записал со слов колхозных ребят… — Лейтенант достал блокнот, полистал. — Роки, Вел, Эдди, Ден. Есть такие?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 </w:t>
      </w:r>
      <w:r>
        <w:rPr/>
        <w:t>В первый раз… — внушительно начал физрук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 </w:t>
      </w:r>
      <w:r>
        <w:rPr/>
        <w:t>Есть, — тихо прервала вожатая, начав буйно краснеть. — Игорек, Валера, Андрей, Дениска. Это же великолепная шестерка наша, Кира Сергеевна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 </w:t>
      </w:r>
      <w:r>
        <w:rPr/>
        <w:t>Этого быть не может, — твердо определила начальница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 </w:t>
      </w:r>
      <w:r>
        <w:rPr/>
        <w:t>Конечно, бред! — тотчас подхватил физрук, адресуясь непосредственно к колхозному пенсионеру. — С похмелюги, отец, поблазилось? Так с нас где сядешь, там и слезешь, понял?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 </w:t>
      </w:r>
      <w:r>
        <w:rPr/>
        <w:t>Перестаньте кричать на него, — негромко сказал лейтенант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 </w:t>
      </w:r>
      <w:r>
        <w:rPr/>
        <w:t>Поди, пропил коняг, а на нас отыграться хочешь? Я тебя сразу раскусил!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Старик вдруг затрясся, засучил ногами. Милиционер бросился к нему, не очень вежливо оттолкнув при этом вожатую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 </w:t>
      </w:r>
      <w:r>
        <w:rPr/>
        <w:t>Где у вас уборная? Уборная где, спрашиваю, спазмы у него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 </w:t>
      </w:r>
      <w:r>
        <w:rPr/>
        <w:t>В коридоре, — сказала Кира Сергеевна. — Возьмите ключ, это мой личный туалет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Лейтенант взял ключ, помог старику подняться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На диване, где сидел инвалид, осталось мокрое пятно. Старик дрожал, мелко переставлял ноги и повторял: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 </w:t>
      </w:r>
      <w:r>
        <w:rPr/>
        <w:t>Дай три рубля на помин, и господь с ними. Дай три рубля на помин…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 </w:t>
      </w:r>
      <w:r>
        <w:rPr/>
        <w:t>Не дам! — сурово отрезал милиционер, и оба вышли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 </w:t>
      </w:r>
      <w:r>
        <w:rPr/>
        <w:t>Он алкоголик, — брезгливо сказала вожатая, старательно повернувшись спиной к мокрому пятну на диване. — Конечно, прежде был герой, никто не умаляет, но теперь… — Она сокрушенно вздохнула. — Теперь алкоголик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 </w:t>
      </w:r>
      <w:r>
        <w:rPr/>
        <w:t>А ребята и вправду лошадей брали, — тихо признался физрук. — Мне перед отъездом Валера сообщил. Что-то он еще тогда про лошадей говорил, да отозвали меня. Шашлыки готовить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 </w:t>
      </w:r>
      <w:r>
        <w:rPr/>
        <w:t>Может быть, признаемся? — ледяным тоном поинтересовалась Кира Сергеевна. — Провалим соревнование, потеряем знамя. — Подчиненные примолкли, и она сочла необходимым пояснить: — Поймите, иное дело, если мальчики украли бы общественную собственность, но они же не украли ее, не так ли? Они покатались и отпустили, следовательно, это всего лишь шалость. Обычная мальчишеская шалость, наша общая недоработка, а пятно с коллектива не смоешь. И прощай знамя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 </w:t>
      </w:r>
      <w:r>
        <w:rPr/>
        <w:t>Ясно, Кира Сергеевна, — вздохнул физрук. — И не докажешь, что не верблюд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 </w:t>
      </w:r>
      <w:r>
        <w:rPr/>
        <w:t>Надо объяснить им, что это за ребята, — сказала вожатая. — Вы же недаром называли их великолепной шестеркой, Кира Сергеевна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 </w:t>
      </w:r>
      <w:r>
        <w:rPr/>
        <w:t>Хорошая мысль. Достаньте отзывы, протоколы, Почетные грамоты. Быстренько систематизируйте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Когда лейтенант вместе с притихшим инвалидом вернулись в кабинет, письменный стол ломился от раскрытых папок, Почетных грамот, графиков и схем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 </w:t>
      </w:r>
      <w:r>
        <w:rPr/>
        <w:t>Извините деда, — виновато сказал лейтенант. — Контузия у него тяжелая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 </w:t>
      </w:r>
      <w:r>
        <w:rPr/>
        <w:t>Ничего, — великодушно улыбнулась Кира Сергеевна. — Мы тут обменялись пока. И считаем, что вы, товарищи, просто не в курсе, какие у нас ребята. Можно смело сказать: они — надежда двадцать первого века. И, в частности, те, которые по абсолютному недоразумению попали в ваш позорный список, товарищ лейтенант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Кира Сергеевна сделала паузу, дабы работник милиции и непонятно для чего привезенный им инвалид с так раздражающим ее орденом могли полностью уяснить, что главное — в прекрасном будущем, а не в тех досадных исключениях, которые пока еще кое-где встречаются у отдельных граждан. Но лейтенант терпеливо ждал, что последует далее, а старик, усевшись, вновь вперил тоскливый взор свой куда-то сквозь начальницу, сквозь стены и, кажется, сквозь само время. Это было неприятно, и Кира Сергеевна позволила себе пошутить: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 </w:t>
      </w:r>
      <w:r>
        <w:rPr/>
        <w:t>Бывают, знаете, пятна и на мраморе. Но ведь благородный мрамор остается благородным мрамором и тогда, когда на него падает тень. Сейчас мы покажем вам, товарищи, на кого пытаются бросить тень. — Она зашуршала бумагами, разложенными на столе. — Вот например… Например, Валера. Прекрасные математические данные, неоднократный победитель математических олимпиад. Здесь копии его Почетных грамот, можете ознакомиться. Далее, скажем, Славик…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 </w:t>
      </w:r>
      <w:r>
        <w:rPr/>
        <w:t>Второй Карпов! — решительно перебил физрук. — Блестящая глубина анализа, и в результате — первый разряд. Надежда области, а возможно, и всего Союза — говорю вам как специалист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 </w:t>
      </w:r>
      <w:r>
        <w:rPr/>
        <w:t>А Игорек? — робко вставила вожатая. — Поразительное техническое чутье. Поразительное! Его показывали даже по телевизору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 </w:t>
      </w:r>
      <w:r>
        <w:rPr/>
        <w:t>А наш изумительный полиглот Дениска? — подхватила Кира Сергеевна, невольно заражаясь восторженностью подчиненных. — Он уже овладел тремя языками. Вы сколькими языками владеете, товарищ милиционер?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Лейтенант серьезно поглядел на начальницу, скромно кашлянул в кулак и тихо спросил: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 </w:t>
      </w:r>
      <w:r>
        <w:rPr/>
        <w:t>А ты сколькими «языками» овладел, дед? За шестого орден-то дали, так вроде?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Старик задумчиво кивнул, и весомый орден качнулся на впалой груди, отразив позолотой солнечный лучик. И опять наступила неуютная пауза, и Кира Сергеевна уточнила, чтобы прервать ее: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 </w:t>
      </w:r>
      <w:r>
        <w:rPr/>
        <w:t>Товарищ фронтовик вам дедом приходится?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 </w:t>
      </w:r>
      <w:r>
        <w:rPr/>
        <w:t>Он всем дедом приходится, — как-то нехотя пояснил лейтенант. — Старики да дети — всем родня: этому меня бабка еще в зыбке учила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 </w:t>
      </w:r>
      <w:r>
        <w:rPr/>
        <w:t>Странно вы как-то объясняете, — строго заметила Кира Сергеевна. — Мы понимаем, кто сидит перед нами, не беспокойтесь. Никто не забыт, и ничто не забыто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 </w:t>
      </w:r>
      <w:r>
        <w:rPr/>
        <w:t>Мы каждую смену проводим торжественную линейку у обелиска павшим, — поспешно пояснила вожатая. — Возлагаем цветы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 </w:t>
      </w:r>
      <w:r>
        <w:rPr/>
        <w:t>Мероприятие, значит, такое?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 </w:t>
      </w:r>
      <w:r>
        <w:rPr/>
        <w:t>Да, мероприятие! — резко сказал физрук, решив опять защищать женщин. — Не понимаю, почему вы иронизируете над средствами воспитания патриотизма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 </w:t>
      </w:r>
      <w:r>
        <w:rPr/>
        <w:t>Я, это… Я не иронизирую. — Лейтенант говорил негромко и очень спокойно, и поэтому все в комнате злились. Кроме старого фронтовика. — Цветы, салюты — это все правильно, конечно, только я не о том. Вот вы о мраморе говорили. Мрамор — это хорошо. Чисто всегда. И цветы класть удобно. А что вот с таким дедом делать, которого еще в мрамор не одели? Который за собой ухаживать не может, который в штаны, я извиняюсь, конечно… да к водке тянется, хоть ты связывай его! Чем он тех хуже, которые под мрамором? Тем, что помереть не успел?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 </w:t>
      </w:r>
      <w:r>
        <w:rPr/>
        <w:t>Простите, товарищ, даже странно слышать. А льготы инвалидам войны? А почет? Государство заботится…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 </w:t>
      </w:r>
      <w:r>
        <w:rPr/>
        <w:t>Вы, что ли, государство? Я же не о государстве, я о ваших пионерах говорю. И о вас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 </w:t>
      </w:r>
      <w:r>
        <w:rPr/>
        <w:t>И все-таки! — Кира Сергеевна выразительно постучала по столу карандашом. — И все-таки я настаиваю, чтобы вы изменили формулировку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 </w:t>
      </w:r>
      <w:r>
        <w:rPr/>
        <w:t>Что изменил? — переспросил участковый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 </w:t>
      </w:r>
      <w:r>
        <w:rPr/>
        <w:t>Формулировку. Как неправильную, вредную и даже аполитичную, если смотреть в корень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 </w:t>
      </w:r>
      <w:r>
        <w:rPr/>
        <w:t>Даже? — переспросил милиционер и опять неприятно усмехнулся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 </w:t>
      </w:r>
      <w:r>
        <w:rPr/>
        <w:t>Не понимаю, чего усмехаетесь? — пожал плечами физрук. — Доказательства есть? Нету. А у нас — есть. Получается, что клевету поддерживаете, а это знаете чем пахнет?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 </w:t>
      </w:r>
      <w:r>
        <w:rPr/>
        <w:t>Плохо пахнет, — согласился лейтенант. — Скоро почувствуете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Он говорил с горечью, без всяких угроз и намеков, но тем, кому он это говорил, слышалась не горечь, а скрытые угрозы. Им представлялось, что участковый темнит, что-то сознательно недоговаривает, и поэтому они опять замолчали, лихорадочно соображая, какие козыри выкинет противник и чем эти козыри следует бить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 </w:t>
      </w:r>
      <w:r>
        <w:rPr/>
        <w:t>Конь, он как человек, — неожиданно вклинился старик и опять задвигал ногами. — Он только не говорит, он только понимает. Он меня спас, Кучум звать. Статный такой Кучум, гнедой. Счас, счас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Инвалид встал и начал суетливо расстегивать пуговицы рубашки. Тяжелый орден, обвиснув, раскачивался на скользкой ткани, а дед, бормоча «счас, счас», все еще возился с пуговицами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 </w:t>
      </w:r>
      <w:r>
        <w:rPr/>
        <w:t>Он что, раздевается? — шепотом спросила старшая пионервожатая. — Скажите, чтоб перестал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 </w:t>
      </w:r>
      <w:r>
        <w:rPr/>
        <w:t>Он вам второй орден покажет, — сказал лейтенант. — На спине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Не совладав со всеми пуговицами, старик стащил рубашку через голову и, не снимая с рук, повернулся. На худой, костлявой спине его под левым плечом был виден бурый полукруглый шрам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 </w:t>
      </w:r>
      <w:r>
        <w:rPr/>
        <w:t>Это зубы его, зубы, — все еще стоя к ним спиной, говорил дед. — Кучума, значит. Контузило меня на переправе, так в воду оба и упали. Я, это, соображения не имел, а Кучум — вот. Зубами за гимнастерку да вместе с мясом, чтоб покрепше. И выволок. И упал сам. Осколком у него ребра выломало, и кишки за ним волочились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Какая гадость, — сказала вожатая, став пунцовой, как галстук. — Кира Сергеевна, что же это такое? Это же издевательство какое-то, Кира Сергеевна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Одевайся, дед, — вздохнул лейтенант, и опять никто не почувствовал его боли и заботы: все своей боли боялись. — Простудишься, так тебя никакой Кучум больше не вытащит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Ах, коник был, ах, коник! — Старик надел рубаху и повернулся, застегиваясь. — Мало живут они, вот беда. Все никак до добра дожить не могут. Не успевают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Бормоча, он заталкивал рубаху в мятые штаны, улыбался, а по морщинистому, покрытому седой щетиной лицу текли слезы. Желтые, безостановочные, лошадиные какие-то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Одевайся, дедушка, — тихо сказал милиционер. — Дай я тебе пуговку застегну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Он стал помогать, а инвалид благодарно уткнулся ему в плечо. Потерся и вздохнул, будто старая, усталая лошадь, так и не дожившая до добра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Ах, Коля, Коля, дал бы ты мне три рубля…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Родственник! — вдруг торжествующе выкрикнула Кира Сергеевна и резко хлопнула ладонью по столу. — Скрывали, путали, а сами привели юродствующего родственника. С какой целью? Под фонарем ищете, — чтобы виноватого обелить?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Конечно же это ваш собственный дед! — тотчас же подхватил физрук. — Это ж видно. Невооруженным глазом, как говорится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Мой дед в братской под Харьковом лежит, — сказал участковый. — А это не мой, это колхозный дедушка. А кони, которых ваша великолепная шестерка угнала, то его были кони. Колхоз их, коней этих, ему, Прокудову Петру Дементьевичу, передал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Насчет «угнали», как вы употребили, доказать еще придется, — внушительно отметила Кира Сергеевна. — Я не позволю чернить вверенный мне детский коллектив. Можете официально заводить «дело», можете, а сейчас немедленно покиньте мой кабинет. Я подчиняюсь непосредственно области и буду разговаривать не с вами и не с этим колхозным дедом, а с соответствующими компетентными товарищами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Вот, значит, и познакомились, — невесело усмехнулся лейтенант. Надел фуражку, помог старику подняться. — Пойдем, дед, пойдем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Дал бы три рубля…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Не дам! — отрезал участковый и обернулся к начальнице. — Не беспокойтесь, не будет никакого дела. Кони были списаны с колхозного баланса, и иск предъявлять некому. Ничейные были кони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Ах, кони, коники, — завздыхал старик. — Теперь машины ласкают, а коней бьют. И никак им теперь не дожить до жизни своей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Позвольте, — Кира Сергеевна растерялась едва ли не впервые в своей начальнической практике, поскольку поступок собеседника не укладывался ни в какие рамки. — Если нет никакого «дела», так зачем же… — Она медленно встала, вырастая над собственным столом. — Как вы смели? Это недостойное подозрение, это… У меня нет слов, но я так не оставлю. Я немедленно поставлю в известность вашего начальника, слышите? Немедленно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Ставьте в известность, — согласился лейтенант. — А потом пошлите кого-нибудь конские трупы зарыть. Они за оврагом, в роще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Ах, кони, коники! — опять заныл старик, и слезы капали на нейлоновую рубашку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Они, значит, что… умерли? — шепотом спросила вожатая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Пали, — строго поправил лейтенант, глядя в доселе такие безмятежные глаза. — От голода и жажды. Ваши ребята, накатавшись, их к деревьям привязали, а сами уехали. По домам. Кони все объели, до чего дотянуться смогли: листву, кусты, кору древесную. А привязаны были высоко и коротко, так что и пасть им не удалось: висят там на уздечках. — Он достал из кармана несколько фотографий, положил на стол. — Туристы мне завезли. А я — вам. На память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Женщины и физрук с ужасом смотрели на оскаленные, задранные к небу мертвые лошадиные морды с застывшими в глазницах слезами. Корявый дрожащий палец влез в поле их зрения, ласково провел по фотографиям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Вот он, Сивый. Старый меринок был, хворый, а глянь, только справа все обглодал. А почему? А потому, что слева Пулька была привязана, древняя такая кобылка. Так он ей оставлял. Кони, они жалеть умеют…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Пойдем, дед! — звенящим голосом выкрикнул лейтенант. — Что ты им объясняешь?!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Хлопнула дверь, затихло старческое бормотанье, скрип милицейских сапог, а они все еще никак не могли оторвать глаз от облепленных мухами лошадиных морд с навеки застывшими глазами. И только когда крупная слеза, сорвавшись с ресниц, ударилась о глянцевую бумагу, Кира Сергеевна очнулась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Этих, — она потыкала в фотографии, — спрятать… то есть закопать поскорее, нечего зря детей травмировать. — Порылась в сумочке, достала десятку, протянула, не глядя, физруку. — Инвалиду передайте, он помянуть хотел, уважить надо. Только чтоб милиционер не заметил, а то… И намекните помягче, чтоб не болтал понапрасну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Не беспокойтесь, Кира Сергеевна, — заверил физрук и поспешно вышел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Я тоже пойду, — не поднимая головы, сказала вожатая. — Можно?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Да, конечно, конечно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Кира Сергеевна дождалась, когда затихнут шаги, прошла в личный туалет, заперлась там, изорвала фотографии, бросила клочки в унитаз и с огромным облегчением спустила воду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А почетный пенсионер колхоза Петр Дементьевич Прокудов, бывший разведчик кавкорпуса генерала Белова, тем же вечером умер. Он купил две бутылки водки и выпил их в зимней конюшне, где до сей поры так замечательно пахло лошадь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6:57:00Z</dcterms:created>
  <dc:creator>DNS</dc:creator>
  <dc:description/>
  <cp:keywords/>
  <dc:language>en-US</dc:language>
  <cp:lastModifiedBy>DNS</cp:lastModifiedBy>
  <dcterms:modified xsi:type="dcterms:W3CDTF">2017-11-25T16:57:00Z</dcterms:modified>
  <cp:revision>2</cp:revision>
  <dc:subject/>
  <dc:title/>
</cp:coreProperties>
</file>